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nTris, Version 1.2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I N T R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ris package, version 1.2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FinTri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Tri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nTri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nTr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nTris, Version 1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nTri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nTris, Version 1.2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